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локация новогодних базаров и расширенных распрода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 новогодней тематики по районам города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торгов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оргового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и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Европа-Аз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 ры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линская, д.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Зеленый ры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д. 6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П «Пятое декабр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П «Универсаль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ок ул. Горького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рросплав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П «Ре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ок пр. Поб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л. Чиче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Каширин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традная, 25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Кир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Прии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, д. 3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К «Набереж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д. 2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ьев Кашириных, д. 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Фрег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ьев Кашириных, 99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Беларус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цев, д.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Карнав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цев, д. 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«Чичерин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черина, д.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Неб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ьев Кашириных, д. 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«Хоум Цен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жзаводская, д. 9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«Кноп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ичерина, 25-б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чатов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«Фиест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огвардейцев, д.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«КС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касская, д. 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Фоку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давская, д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«Китай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тракт, д. 1-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«Север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касская, д.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«Теоре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 д.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огвардейцев, д. 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кинотеатра «КиноМакс-Побе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., 34-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ранда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ергетиков, д. 21-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остроителей, д. 12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па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д. 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д.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еванская, д.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д.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енникова, д. 9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д. 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д. 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хачевского, д.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онштадская, д.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 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енникова, д.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Девят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д.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черний Челябин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овороссий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сийская, д.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рле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бюса, д.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рина и 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сковская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 «Светоф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ское шоссе, д. 1-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алентина-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та Руставели, д.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упец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енникова, д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ир е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«Сеза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гурусланская, 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4-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Юрье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«Анти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«Мереди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д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«Порт-Арту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, д.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Майб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ское шоссе, д. 2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Скиф-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д. 9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«Стрелец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д. 93-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9 «Культтов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 10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ллургиче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леваров, д.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леваров, д. 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а, д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леваров,  д.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ау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Октября, д.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касская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е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леваров, д.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-летия ВЛКСМ, д. 6-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ия ВЛКСМ, д.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Октября, д.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икс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леваров, д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айк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кальская, д.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-летия ВЛКСМ, д. 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гдана Хмельницкого, д. 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егтярева, д. 9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дана Хмельницкого, д.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-летия Октября, д.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виантъ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егтярева, д. 5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Аэропорт, д.15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мянцева, д.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«Централь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 Металлургов, д. 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«Потребите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тракт, д.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«Уральский приво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тракт, д.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Изумру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, 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Синегорь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ана Разина, д.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Никитин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волюции, д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о-розничный магазин «Кноп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о-розничный магазин «Кноп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, д.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о-розничный магазин «Кноп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, д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Маяк для до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рвина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Меркур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ябинская, д.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сп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ова, д. 1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ипермарк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«Стар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91, к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ДИСК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100-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аш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д.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Башн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лютная, д.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Первоозер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мина, д.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«Тракторозавод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Танкограда, д.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Солнечны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ченко, д.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На Северо-Восто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мина, д.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кторозаводский компле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й Пятилетки, д.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Котин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ина, д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К «Ве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мина, д. 17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«Радуг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ркер игр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ченко, д.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маПап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 124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Ц «Пята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й Пятилетки, д. 1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К «Калиб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дякова, д.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«Карусе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дякова, д. 12, корпус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маг «Детский ми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ноп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д.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ноп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проспект, д.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ранда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проспект, д.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ранда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дякова, д. 12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нцбюр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алон ЧД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проспект, д.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ом книг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«Молния-4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Радуга», супермаркет «Мол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, д. 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«Алое пол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 64-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м «Магни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Королева, д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 «Пятероч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Королева, д.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-павильон «Большой праздник» (пиротехнические издел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 – ул. Худяк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Пиротехнические издел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, д.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Пиротехнические издел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Фейерверк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окол» (пиротехнические издел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Ура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ровского, 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Куб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иллинга, д.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маркет «АШ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орговле и услуг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  <w:tab/>
        <w:tab/>
        <w:tab/>
        <w:tab/>
        <w:tab/>
        <w:t xml:space="preserve">                              В.В. Баран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Г. Красильни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5 03 6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0:00Z</dcterms:created>
  <dc:creator>1</dc:creator>
  <dc:description/>
  <cp:keywords/>
  <dc:language>en-US</dc:language>
  <cp:lastModifiedBy>falaleeva</cp:lastModifiedBy>
  <cp:lastPrinted>2013-12-03T13:47:00Z</cp:lastPrinted>
  <dcterms:modified xsi:type="dcterms:W3CDTF">2013-12-04T05:50:00Z</dcterms:modified>
  <cp:revision>2</cp:revision>
  <dc:subject/>
  <dc:title>Дислокация елочных базаров и расширенных распродаж</dc:title>
</cp:coreProperties>
</file>